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6165</wp:posOffset>
            </wp:positionH>
            <wp:positionV relativeFrom="paragraph">
              <wp:posOffset>-685800</wp:posOffset>
            </wp:positionV>
            <wp:extent cx="7543800" cy="1069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.6pt;margin-top:149.35pt;width:413.95pt;height:368.95pt;mso-wrap-style:none;v-text-anchor:middle" type="_x0000_t136">
            <v:path textpathok="t"/>
            <v:textpath on="t" fitshape="t" string="Программа&#10;развития&#10;воспитания&#10;МОУ &quot;Гимназия № 1&#10;г. Майского&quot;&#10;на 2008-2013 годы" style="font-family:&quot;Decor3di&quot;;font-size:12pt"/>
            <v:fill o:detectmouseclick="t" color2="navy"/>
            <v:stroke color="blue" weight="9360" joinstyle="miter" endcap="flat"/>
            <w10:wrap type="square"/>
          </v:shape>
        </w:pict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pacing w:val="-4"/>
              <w:szCs w:val="28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pacing w:val="-4"/>
              <w:szCs w:val="28"/>
              <w:color w:val="000000"/>
              <w:lang w:val="en-US" w:eastAsia="en-US"/>
            </w:rPr>
            <w:fldChar w:fldCharType="separate"/>
          </w:r>
          <w:hyperlink w:anchor="__RefHeading___Toc170707089">
            <w:r>
              <w:rPr>
                <w:rStyle w:val="IndexLink"/>
                <w:color w:val="000000"/>
                <w:spacing w:val="-4"/>
                <w:sz w:val="28"/>
                <w:szCs w:val="28"/>
                <w:lang w:val="en-US" w:eastAsia="en-US"/>
              </w:rPr>
              <w:t>1. ПАСПОРТ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70707093">
            <w:r>
              <w:rPr>
                <w:rStyle w:val="IndexLink"/>
                <w:color w:val="000000"/>
                <w:spacing w:val="-4"/>
              </w:rPr>
              <w:t>2. АНАЛИЗ СИТУАЦ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70707097">
            <w:r>
              <w:rPr>
                <w:rStyle w:val="IndexLink"/>
                <w:bCs/>
                <w:caps/>
                <w:color w:val="000000"/>
              </w:rPr>
              <w:t>3. АНАЛИЗ ПРОБЛЕМ И ВОЗМОЖНЫЕ ПУТИ ИХ РЕШ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9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70707098">
            <w:r>
              <w:rPr>
                <w:rStyle w:val="IndexLink"/>
                <w:color w:val="000000"/>
                <w:spacing w:val="1"/>
              </w:rPr>
              <w:t>4. КОНЦЕПЦИЯ ПРОГРАММ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11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2"/>
            <w:rPr>
              <w:color w:val="000000"/>
            </w:rPr>
          </w:pPr>
          <w:hyperlink w:anchor="__RefHeading___Toc170707099">
            <w:r>
              <w:rPr>
                <w:rStyle w:val="IndexLink"/>
                <w:color w:val="000000"/>
              </w:rPr>
              <w:t>4.1. ОСНОВНЫЕ КОНЦЕПТУАЛЬНЫЕ ПОДХОД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4.2.  КЛЮЧЕВЫЕ ПОНЯИЯ…………………………………………………………………..12</w:t>
          </w:r>
        </w:p>
        <w:p>
          <w:pPr>
            <w:pStyle w:val="Contents2"/>
            <w:rPr/>
          </w:pPr>
          <w:hyperlink w:anchor="__RefHeading___Toc170707116">
            <w:r>
              <w:rPr>
                <w:rStyle w:val="IndexLink"/>
                <w:color w:val="000000"/>
              </w:rPr>
              <w:t>4.3. БАЗОВЫЕ ПРИНЦИПЫ ВОСПИТАН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/>
          </w:pPr>
          <w:hyperlink w:anchor="__RefHeading___Toc170707117">
            <w:r>
              <w:rPr>
                <w:rStyle w:val="IndexLink"/>
                <w:color w:val="000000"/>
              </w:rPr>
              <w:t>4.4. ОСНОВНЫЕ ПОДХОДЫ К ВОСПИТАНИ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170707118">
            <w:r>
              <w:rPr>
                <w:rStyle w:val="IndexLink"/>
                <w:color w:val="000000"/>
              </w:rPr>
              <w:t>4.5. ХАРАКТЕРОЛОГИЧЕСКИЕ ОРИЕНТИРЫ ВОСПИТА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170707119">
            <w:r>
              <w:rPr>
                <w:rStyle w:val="IndexLink"/>
                <w:color w:val="000000"/>
              </w:rPr>
              <w:t>4.6. СУБЪЕКТЫ ВОСПИТАТЕЛЬНОГО ПРОСТРАНСТВА ОУ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70707120">
            <w:r>
              <w:rPr>
                <w:rStyle w:val="IndexLink"/>
                <w:bCs/>
                <w:color w:val="000000"/>
              </w:rPr>
              <w:t>5. СТРАТЕГИЯ И ТАКТИКА РЕАЛИЗАЦИИ ПРОГРАММ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17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2"/>
            <w:rPr/>
          </w:pPr>
          <w:hyperlink w:anchor="__RefHeading___Toc170707122">
            <w:r>
              <w:rPr>
                <w:rStyle w:val="IndexLink"/>
                <w:color w:val="000000"/>
              </w:rPr>
              <w:t>5.1. ОСНОВНЫЕ НАПРАВЛЕНИЯ РАЗВИТИЯ СОДЕРЖАНИЯ ВОСПИТАН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170707123">
            <w:r>
              <w:rPr>
                <w:rStyle w:val="IndexLink"/>
                <w:color w:val="000000"/>
                <w:spacing w:val="1"/>
              </w:rPr>
              <w:t>5.3. ОСНОВНЫЕ ЭТАПЫ И СРОКИ РЕАЛИЗАЦИИ ПРОГРАММ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170707124">
            <w:r>
              <w:rPr>
                <w:color w:val="000000"/>
              </w:rPr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70707125">
            <w:r>
              <w:rPr>
                <w:rStyle w:val="IndexLink"/>
                <w:color w:val="000000"/>
                <w:spacing w:val="1"/>
              </w:rPr>
              <w:t>6. РЕСУРСНОЕ ОБЕСПЕЧЕНИЕ ПРОГРАММ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70707130">
            <w:r>
              <w:rPr>
                <w:rStyle w:val="IndexLink"/>
                <w:color w:val="000000"/>
                <w:spacing w:val="1"/>
              </w:rPr>
              <w:t>7. ЦЕЛЕВЫЕ ПОКАЗАТЕЛИ И КРИТЕРИИ ОЦЕНКИ</w:t>
            </w:r>
          </w:hyperlink>
        </w:p>
        <w:p>
          <w:pPr>
            <w:pStyle w:val="Contents2"/>
            <w:rPr/>
          </w:pPr>
          <w:hyperlink w:anchor="__RefHeading___Toc170707131">
            <w:r>
              <w:rPr>
                <w:rStyle w:val="IndexLink"/>
                <w:b/>
                <w:color w:val="000000"/>
                <w:spacing w:val="1"/>
              </w:rPr>
              <w:t>РЕЗУЛЬТАТИВНОСТИ ПРОГРАММЫ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70707132">
            <w:r>
              <w:rPr>
                <w:rStyle w:val="IndexLink"/>
                <w:color w:val="000000"/>
              </w:rPr>
              <w:t>8. УПРАВЛЕНИЕ РЕАЛИЗАЦИЕЙ ПРОГРАММ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26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170707134">
            <w:r>
              <w:rPr>
                <w:rStyle w:val="IndexLink"/>
                <w:color w:val="000000"/>
              </w:rPr>
              <w:t>БИБЛИОГРАФИЧЕСКИЙ СПИСОК ЛИТЕРАТУР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27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2"/>
            <w:rPr>
              <w:color w:val="000000"/>
            </w:rPr>
          </w:pP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</w:p>
      </w:sdtContent>
    </w:sdt>
    <w:p>
      <w:pPr>
        <w:pStyle w:val="Heading1"/>
        <w:rPr>
          <w:b/>
          <w:b/>
          <w:spacing w:val="-4"/>
          <w:szCs w:val="28"/>
          <w:lang w:val="en-US" w:eastAsia="en-US"/>
        </w:rPr>
      </w:pPr>
      <w:r>
        <w:rPr>
          <w:b/>
          <w:spacing w:val="-4"/>
          <w:szCs w:val="28"/>
          <w:lang w:val="en-US" w:eastAsia="en-US"/>
        </w:rPr>
      </w:r>
    </w:p>
    <w:p>
      <w:pPr>
        <w:pStyle w:val="Normal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/>
          <w:b/>
          <w:spacing w:val="-4"/>
          <w:szCs w:val="28"/>
        </w:rPr>
      </w:pPr>
      <w:bookmarkStart w:id="0" w:name="__RefHeading___Toc170707089"/>
      <w:bookmarkEnd w:id="0"/>
      <w:r>
        <w:rPr>
          <w:b/>
          <w:spacing w:val="-4"/>
          <w:szCs w:val="28"/>
        </w:rPr>
        <w:t>1. ПАСПОРТ ПРОГРАММЫ</w:t>
      </w:r>
    </w:p>
    <w:p>
      <w:pPr>
        <w:pStyle w:val="Normal1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«Программа развития воспитания в МОУ             «Гимназия № 1 г. Майского» 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на 2008 – 201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276" w:hanging="276"/>
              <w:jc w:val="both"/>
              <w:rPr/>
            </w:pPr>
            <w:r>
              <w:rPr>
                <w:sz w:val="28"/>
                <w:szCs w:val="28"/>
              </w:rPr>
              <w:t>Совет образовательного учреждения;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276" w:hanging="276"/>
              <w:jc w:val="both"/>
              <w:rPr/>
            </w:pPr>
            <w:r>
              <w:rPr>
                <w:sz w:val="28"/>
                <w:szCs w:val="28"/>
              </w:rPr>
              <w:t>Попечительский Совет;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276" w:hanging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родительский комит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sz w:val="28"/>
                <w:szCs w:val="28"/>
              </w:rPr>
              <w:t>Марченко Валентина Ивановна – директор МОУ «Гимназия № 1 г. Майского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гериева Оксана Владимировна – заместитель директора по воспитательной работе МОУ «Гимназия  № 1 г. Майского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sz w:val="28"/>
                <w:szCs w:val="28"/>
              </w:rPr>
              <w:t>Шаралапова Валентина Анатольевна – заведующая кафедрой воспитания МОУ «Гимназия № 1 г. Майского».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hd w:fill="FFFFFF" w:val="clear"/>
              <w:spacing w:lineRule="exact" w:line="322" w:before="24" w:after="0"/>
              <w:ind w:firstLine="18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правовая основа разработки </w:t>
            </w:r>
          </w:p>
          <w:p>
            <w:pPr>
              <w:pStyle w:val="Normal1"/>
              <w:numPr>
                <w:ilvl w:val="0"/>
                <w:numId w:val="0"/>
              </w:numPr>
              <w:shd w:fill="FFFFFF" w:val="clear"/>
              <w:spacing w:lineRule="exact" w:line="322" w:before="24" w:after="0"/>
              <w:ind w:firstLine="18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Ф и КБР «Об образован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., утвержденная распоряжением Правительства РФ от 26.07.2000 № 1072-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sz w:val="28"/>
                <w:szCs w:val="28"/>
              </w:rPr>
              <w:t>Национальная доктрина образования в Российской Федерации, утвержденная постановлением Правительства Российской Федерации от 04.10.2000 г.   № 75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 «Дети России» на 2003 – 2006 гг., «Молодежь России» на 2001–2005 гг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«Патриотическое воспитание граждан в Российской Федерации» на 2003 – 2005 гг.2006-2011гг.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sz w:val="28"/>
                <w:szCs w:val="28"/>
              </w:rPr>
              <w:t xml:space="preserve">Приказ МО РФ от 25.01.2002 года № 193 «О реализации решения коллегии Минобразования России от 25.12.2001 г. № 19/2 «Об итогах реализации Программы развития воспитания в системе образования России на 1999-2001 годы и об основных направлениях развития воспитания в системе образования на 2002-2004 годы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sz w:val="28"/>
                <w:szCs w:val="28"/>
              </w:rPr>
              <w:t xml:space="preserve">Письмо МО РФ от 02.04.2002 года № 13-51-28/13 «О повышении воспитательного потенциала образовательного процесса в общеобразовательном учреждении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Программа развития системы  </w:t>
            </w:r>
          </w:p>
          <w:p>
            <w:pPr>
              <w:pStyle w:val="Normal"/>
              <w:widowControl w:val="false"/>
              <w:ind w:left="276" w:right="49" w:hanging="0"/>
              <w:jc w:val="both"/>
              <w:rPr/>
            </w:pPr>
            <w:r>
              <w:rPr>
                <w:sz w:val="28"/>
                <w:szCs w:val="28"/>
              </w:rPr>
              <w:t>дополнительного образования детей на 2002-2005 годы, утвержденная приказом МО РФ от 25.01.2002 г. № 193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вития воспитания в системе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айского муниципального района» на 2007 – 2012 годы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hd w:fill="FFFFFF" w:val="clear"/>
              <w:spacing w:lineRule="exact" w:line="322" w:before="24" w:after="0"/>
              <w:ind w:firstLine="18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Теоретико-методологическая основа разработки Программы 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ложения теории гуманистической воспитательной системы (В.А.Гольдберга), рассматривающие личность ребенка как цель, объект, субъект, результат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и Концепции самовоспитания школьника (Г.К.Селевко), главным целевым ориентиром которой является формирование человека самосовершенствующего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ложения Концепции М.И. (Рожкова, Л.В. Байбородовой и др.)  «Воспитание как педагогический компонент социализации ребенк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и развития личности человека в деятельности и общении А.Г.Асмолова, А.Н. Леонтьева и др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й сущностной роли отношений в развитии личности человека (А.А.Бодалев,А.В.Петровский и др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ложения теории личностно- ориентированного подхода (Е.В.Бондаревская, О.С.Газман, Э.Н.Гусинский и др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и компетентностно- деятельностного подхода (Л.С.Выготский, А.Н.Леонтьев)</w:t>
            </w:r>
          </w:p>
        </w:tc>
      </w:tr>
      <w:tr>
        <w:trPr>
          <w:trHeight w:val="2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и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На современном этапе, для которого характерны резкие социальные и духовные изменения в жизни общества, особую актуальность приобретает проблема взаимоотношений межд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юдьми. Возрастающая мобильность населения превращает многие страны в поликультурные сообщества, а движение за социальное равенство приводит к признанию прав всё большего числа разнообразных социокультурных групп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 это, в свою очередь приводит к необходимости создания таких психолого- педагогических условий, чтобы каждый ребенок через всевозможные  виды школьной деятельности, через разнообразие социальных общностей смог усвоить все богатство человеческих отношений и осознать себя свободным в формах культурного поведения, смог бы добиться признания и уважения окружающих, нашел свое призвание и смысл жизни, смог в полной мере реализовать себя в творческом исследовательском труде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педагогической литературе   начала 2000-х годов приводятся многочисленные статистические данные, свидетельствующие о негативной динамике уровня воспитанности  российского школьника.</w:t>
            </w:r>
          </w:p>
          <w:p>
            <w:pPr>
              <w:pStyle w:val="Style10"/>
              <w:jc w:val="both"/>
              <w:rPr/>
            </w:pPr>
            <w:r>
              <w:rPr>
                <w:bCs/>
                <w:sz w:val="28"/>
                <w:szCs w:val="28"/>
              </w:rPr>
              <w:tab/>
              <w:t>Неблагоприятный прогноз развития личности подрастающего поколения в культурологическом аспекте  придаёт особую актуальность выявлению и использованию инновационных ресурсов  в решении вопросов воспитания на современном этапе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требуют новых подходов к организации деятельности участников педагогического процесса. Этот поиск затрагивает не только содержание образования, но и саму структуру отношений между педагогами и учащимися, между администрацией учебного заведения и членами педагогического коллектива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не случайно вопросы воспитания, социального становления современной молодёжи, развития системы самоуправления относятся к числу приоритетных направлений государственной молодёжной политики.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здание единого воспитательного пространства гимназии  для формирования личности высокой гуманистической культуры, способной  к постоянному жизненному  самосовершенствованию.  </w:t>
            </w:r>
          </w:p>
        </w:tc>
      </w:tr>
      <w:tr>
        <w:trPr>
          <w:trHeight w:val="2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условий для самореализации обучающегося через различные виды социальных отношений в обучении, общении, игре, практи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оддержка  стремлений обучающихся проявлять свою гражданскую позицию, свободно и ответственно самоопределяться в интеллектуальной, эмоционально - волевой, предметно - практической и других сферах  воспитывающе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объединение всевозможных ресурсов образовательных и социально- просветительских учреждений для создания оптимальных условий успешного саморазвития физически и нравственно здоровой личности гимназиста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поликультурное пространство, способствующее улучшению взаимопонимания, укреплению солидарности и толерантности в отношениях, как между отдельными людьми, так и между этническими, социальными, культурными, религиозными и языковыми группами и нация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спространение передового педагогического опыта, традиций отечественного воспитания и развитие инноваций в области воспитания.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начение 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>
                <w:sz w:val="28"/>
                <w:szCs w:val="28"/>
              </w:rPr>
              <w:t xml:space="preserve">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основных задач в области воспитания. 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sz w:val="28"/>
                <w:szCs w:val="28"/>
              </w:rPr>
              <w:t xml:space="preserve">Программа опирается на принципы функционирования демократического государства и гражданского общества, доступна для участия в ней всех органов муниципальной власти, общественных организаций (объединений), научных и творческих союзов и организаций на основе их собственных инициатив. Ориентирована на повышение воспитательного статуса образовательного учреждения, обновление содержания и структуры воспитания на основе традиций и современного опыта, обеспечение многомерности и интегрированности учебного и воспитательного процессов, баланса общественного и семейного воспитания, реализацию современных механизмов воспитания. 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6"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2008 – 2013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6"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, внебюджетные средства, полученные из разных источников, не запрещенных действующим законодательством. </w:t>
            </w:r>
          </w:p>
        </w:tc>
      </w:tr>
      <w:tr>
        <w:trPr>
          <w:trHeight w:val="1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Контроль реализации программных мероприятий  осуществляет педагогический совет, </w:t>
            </w:r>
            <w:r>
              <w:rPr>
                <w:spacing w:val="-1"/>
                <w:sz w:val="28"/>
                <w:szCs w:val="28"/>
              </w:rPr>
              <w:t xml:space="preserve">Совет образовательного учреждения.  </w:t>
            </w:r>
          </w:p>
          <w:p>
            <w:pPr>
              <w:pStyle w:val="Normal"/>
              <w:widowControl w:val="false"/>
              <w:ind w:right="4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0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срока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49" w:hanging="360"/>
              <w:jc w:val="both"/>
              <w:rPr/>
            </w:pPr>
            <w:r>
              <w:rPr>
                <w:sz w:val="28"/>
                <w:szCs w:val="28"/>
              </w:rPr>
              <w:t>в гимназии сложится целостная система воспитательной работы, построенная на основе программно-целевого под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49" w:hanging="360"/>
              <w:jc w:val="both"/>
              <w:rPr/>
            </w:pPr>
            <w:r>
              <w:rPr>
                <w:sz w:val="28"/>
                <w:szCs w:val="28"/>
              </w:rPr>
              <w:t>сформируется единое поликультурное воспитательное пространств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49" w:hanging="360"/>
              <w:jc w:val="both"/>
              <w:rPr/>
            </w:pPr>
            <w:r>
              <w:rPr>
                <w:sz w:val="28"/>
                <w:szCs w:val="28"/>
              </w:rPr>
              <w:t>повысится удовлетворенность участников образовательного процесса уровнем организационной культуры, состоянием воспитательной среды в гимназ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49" w:hanging="360"/>
              <w:jc w:val="both"/>
              <w:rPr/>
            </w:pPr>
            <w:r>
              <w:rPr>
                <w:sz w:val="28"/>
                <w:szCs w:val="28"/>
              </w:rPr>
              <w:t>повысится уровень квалификации педагогов в област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49" w:hanging="360"/>
              <w:jc w:val="both"/>
              <w:rPr/>
            </w:pPr>
            <w:r>
              <w:rPr>
                <w:sz w:val="28"/>
                <w:szCs w:val="28"/>
              </w:rPr>
              <w:t>поднимется на новый качественный уровень институт классного руковод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49" w:hanging="360"/>
              <w:jc w:val="both"/>
              <w:rPr/>
            </w:pPr>
            <w:r>
              <w:rPr>
                <w:sz w:val="28"/>
                <w:szCs w:val="28"/>
              </w:rPr>
              <w:t xml:space="preserve">увеличится охват детей системой дополнительного образования. </w:t>
            </w:r>
          </w:p>
        </w:tc>
      </w:tr>
    </w:tbl>
    <w:p>
      <w:pPr>
        <w:pStyle w:val="Normal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  <w:bookmarkStart w:id="1" w:name="__RefHeading___Toc170707093"/>
      <w:bookmarkStart w:id="2" w:name="__RefHeading___Toc170707093"/>
    </w:p>
    <w:p>
      <w:pPr>
        <w:pStyle w:val="Normal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-4"/>
          <w:szCs w:val="28"/>
          <w:lang w:val="en-US" w:eastAsia="en-US"/>
        </w:rPr>
      </w:pPr>
      <w:bookmarkStart w:id="3" w:name="__RefHeading___Toc170707093"/>
      <w:r>
        <w:rPr>
          <w:b/>
          <w:spacing w:val="-4"/>
          <w:szCs w:val="28"/>
          <w:lang w:val="en-US" w:eastAsia="en-US"/>
        </w:rPr>
        <w:t>2. АНАЛИЗ СИТУАЦИИ</w:t>
      </w:r>
      <w:bookmarkEnd w:id="3"/>
    </w:p>
    <w:p>
      <w:pPr>
        <w:pStyle w:val="Normal1"/>
        <w:shd w:fill="FFFFFF" w:val="clear"/>
        <w:jc w:val="center"/>
        <w:rPr>
          <w:b/>
          <w:b/>
          <w:spacing w:val="1"/>
          <w:sz w:val="24"/>
          <w:szCs w:val="24"/>
          <w:lang w:val="en-US" w:eastAsia="en-US"/>
        </w:rPr>
      </w:pPr>
      <w:r>
        <w:rPr>
          <w:b/>
          <w:spacing w:val="1"/>
          <w:sz w:val="24"/>
          <w:szCs w:val="24"/>
          <w:lang w:val="en-US" w:eastAsia="en-US"/>
        </w:rPr>
      </w:r>
    </w:p>
    <w:p>
      <w:pPr>
        <w:pStyle w:val="Normal"/>
        <w:ind w:left="54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АНАЛИЗ СОСТОЯНИЯ ВНУТРИГИМНАЗИЧЕСКОЙ СР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менения, происходящие в Российской Федерации в целом и в Кабардино-Балкарской Республике в частности, отрицательно сказались на социально-экономической и социокультурной ситуациях в Майском районе. Отмечаются резкая дифференциация доходов различных слоев населения, массовое обнищание семей. Многие люди не сумели приспособиться к новым условиям, сформировать защитные механизмы и выехали за пределы района и республики. Происходит дальнейшая дезорганизация жизни семей, разрушаются сложившиеся нравственно-этические нормы и традиции семейного уклада. </w:t>
      </w:r>
    </w:p>
    <w:p>
      <w:pPr>
        <w:pStyle w:val="Normal1"/>
        <w:shd w:fill="FFFFFF" w:val="clear"/>
        <w:spacing w:lineRule="exact" w:line="322" w:before="24" w:after="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Из-за экономического кризиса многих предприятий района, особенно тех, которые расположены в сельских населенных пунктах, резко снизился социально-экономический уровень жизни подавляющей части населения.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начало 2007-2008 учебного года в гимназии обучается 783 учащихся. Всего 34 классов-комплектов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 1-4 классах – 230 учащихся – 10 класс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 5-9 классах –423 учащихся –  16 класс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 10-11 классах – 130 учащихся – 8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нные о контингенте учащихся по национальному составу, числе классов по параллелям представлены на рисунках 1, 2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628900" cy="17221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40" w:leader="none"/>
        </w:tabs>
        <w:rPr>
          <w:i/>
          <w:i/>
          <w:sz w:val="28"/>
          <w:szCs w:val="28"/>
        </w:rPr>
      </w:pPr>
      <w:r>
        <w:object w:dxaOrig="4140" w:dyaOrig="22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0.9pt;width:207pt;height:112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79592831" r:id="rId5"/>
        </w:object>
      </w: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Рис.1. </w:t>
      </w:r>
      <w:r>
        <w:rPr>
          <w:b/>
        </w:rPr>
        <w:t>Число классов по параллелям</w:t>
      </w:r>
      <w:r>
        <w:rPr>
          <w:i/>
        </w:rPr>
        <w:t xml:space="preserve">                  </w:t>
        <w:tab/>
        <w:t xml:space="preserve">     Рис. 2.  </w:t>
      </w:r>
      <w:r>
        <w:rPr>
          <w:b/>
        </w:rPr>
        <w:t>Национальный состав учащихся</w:t>
      </w:r>
      <w:r>
        <w:rPr>
          <w:i/>
        </w:rPr>
        <w:t xml:space="preserve"> </w:t>
      </w:r>
      <w:r>
        <w:rPr/>
        <w:t xml:space="preserve">    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Воспитательный процесс осуществляют 34 классных руководителей, которые имеют  педагогический стаж, квалификационные категории рис 3,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6660" w:dyaOrig="2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9pt;margin-top:0.9pt;width:333pt;height:122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17112885" r:id="rId7"/>
        </w:object>
        <w:object w:dxaOrig="5385" w:dyaOrig="25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6.75pt;margin-top:0.15pt;width:271.1pt;height:128.9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10" o:title=""/>
          </v:shape>
          <o:OLEObject Type="Embed" ProgID="" ShapeID="ole_rId9" DrawAspect="Content" ObjectID="_773794915" r:id="rId9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Рис. 3.</w:t>
      </w:r>
      <w:r>
        <w:rPr>
          <w:b/>
        </w:rPr>
        <w:t xml:space="preserve">  Педагогический стаж                               </w:t>
        <w:tab/>
      </w:r>
      <w:r>
        <w:rPr>
          <w:b/>
          <w:i/>
        </w:rPr>
        <w:t>Рис.4.</w:t>
      </w:r>
      <w:r>
        <w:rPr>
          <w:b/>
        </w:rPr>
        <w:t xml:space="preserve"> Квалификационные категории классных </w:t>
        <w:tab/>
        <w:tab/>
        <w:tab/>
        <w:tab/>
        <w:tab/>
        <w:tab/>
        <w:tab/>
        <w:tab/>
        <w:t xml:space="preserve">руководителей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сть</w:t>
      </w:r>
      <w:r>
        <w:rPr>
          <w:sz w:val="28"/>
          <w:szCs w:val="28"/>
        </w:rPr>
        <w:t>. Школа находится в центральной части  г. Майского. Население микрорайона школы разнообразно. Большую часть составляют жители, работающие в сфере услуг, государствен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ОУ осуществляется с учетом конкретного социально - профессионального состава родителей и учащихся, анализ которого показал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многодетных семей – 105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неблагополучных семей – 6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еполных семей – 181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х семей – 60. </w:t>
      </w:r>
    </w:p>
    <w:p>
      <w:pPr>
        <w:pStyle w:val="Normal"/>
        <w:tabs>
          <w:tab w:val="clear" w:pos="708"/>
          <w:tab w:val="left" w:pos="5740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мей обучающихся по социальному составу и уровню образования родителей представлена на рис. 5 и 6.</w:t>
      </w:r>
    </w:p>
    <w:p>
      <w:pPr>
        <w:pStyle w:val="Normal"/>
        <w:tabs>
          <w:tab w:val="clear" w:pos="708"/>
          <w:tab w:val="left" w:pos="5740" w:leader="none"/>
          <w:tab w:val="right" w:pos="9355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2747010" cy="14484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755</wp:posOffset>
            </wp:positionH>
            <wp:positionV relativeFrom="paragraph">
              <wp:posOffset>69215</wp:posOffset>
            </wp:positionV>
            <wp:extent cx="2628900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40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i/>
        </w:rPr>
        <w:t xml:space="preserve">                   </w:t>
      </w:r>
      <w:r>
        <w:rPr>
          <w:i/>
        </w:rPr>
        <w:t xml:space="preserve">Рис. 5. </w:t>
      </w:r>
      <w:r>
        <w:rPr>
          <w:b/>
        </w:rPr>
        <w:t>Категории семей</w:t>
      </w:r>
      <w:r>
        <w:rPr>
          <w:i/>
        </w:rPr>
        <w:t xml:space="preserve">                                                    Рис. 6.  </w:t>
      </w:r>
      <w:r>
        <w:rPr>
          <w:b/>
        </w:rPr>
        <w:t>Образование род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основные категории родителей – предприниматели и служащие. Количество социально незащищённых и многодетных семей составляет 21 % от контингента учащихся  школы. По количественному составу в школе: под опекой – 8 детей; детей-инвалидов – 9; находящихся на внутришкольном учёте – 15; детей, находящихся на учёте в Подразделении по делам несовершеннолетних Майского РОВД –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оложенность гимназии в центре города расширяет возможности тесного взаимодействия с ДШИ, Д/К «Россия», ЦДТ, ДЮСШ,  позволяет обеспечить в достаточной степени удовлетворение интеллектуальных и эстетических потребностей учащихся. Помимо этого, гимназия имеет собственную широкую сеть системы дополнительного образования, в которой обучается 72 %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пределения социального заказа на образование и воспитание в гимназии было проведено анкетирование родителей учащихся 1-11-х классов, изучены анализы материалов МОН КБР, муниципальных органов местного самоуправления, в которых изложены требования к современной школе. Кроме того, были проведены собеседования с представителями ПУ г. Майского, колледжа, райвоенкомата, РОВД, представителями промышленных предприятий, выяснялись запросы ВУЗ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социального заказа на образование, внешней и внутренней  среды определил приоритеты развит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должна выпускать учащихся, умеющих самостоятельно организовывать свою профессиональную, познавательную коммуникативную деятельность, знающих основы учебных дисциплин и глубоко знающих профильную дисциплину, владеющих знаниями и испытывающего потребность в здоровом образе жизни. Важнейшим показателем  эффективности деятельности  гимназии является возможность адаптироваться как к запросам самих учащихся и их родителей, так и к меняющимся социально-педагогическим условиям среды. </w:t>
        <w:tab/>
      </w:r>
    </w:p>
    <w:p>
      <w:pPr>
        <w:pStyle w:val="Normal"/>
        <w:shd w:fill="FFFFFF" w:val="clear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_RefHeading___Toc170707097"/>
      <w:bookmarkStart w:id="5" w:name="__RefHeading___Toc170707097"/>
    </w:p>
    <w:p>
      <w:pPr>
        <w:pStyle w:val="Normal"/>
        <w:shd w:fill="FFFFFF" w:val="clear"/>
        <w:ind w:left="180" w:hanging="0"/>
        <w:jc w:val="center"/>
        <w:rPr/>
      </w:pPr>
      <w:bookmarkStart w:id="6" w:name="__RefHeading___Toc170707097"/>
      <w:r>
        <w:rPr>
          <w:b/>
          <w:sz w:val="28"/>
          <w:szCs w:val="28"/>
        </w:rPr>
        <w:t>3. АНАЛИЗ ПРОБЛЕМ И ВОЗМОЖНЫЕ ПУТИ ИХ РЕШЕНИЯ</w:t>
      </w:r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внешней и внутренней среды, а также выявленные противоречия позволяют вычленить </w:t>
      </w:r>
      <w:r>
        <w:rPr>
          <w:b/>
          <w:sz w:val="28"/>
          <w:szCs w:val="28"/>
        </w:rPr>
        <w:t>ряд общих проблем</w:t>
      </w:r>
      <w:r>
        <w:rPr>
          <w:sz w:val="28"/>
          <w:szCs w:val="28"/>
        </w:rPr>
        <w:t>, на решение которых будет направлена Программа развития воспитания МОУ «Гимназия № 1 г. Майског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80"/>
        <w:gridCol w:w="3831"/>
      </w:tblGrid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бле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согласованность целей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и воспитания в разных социальных группах социума, семьях различны. Отсутствуют механизмы согласования целей. К ребенку предъявляются порой взаимоисключающие требования. Все это приводит к отсутствию мотивации адекватного положительного поведения молодеж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работка адекватных механизмов согласования целей воспитания в семье и школ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воение и внедрение в педагогическую практику новых форм работы с родителям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ыв основного и дополнит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и дополнительное образование существуют автономно, не дополняя друг друга. Творческая деятельность педагогов не направлена на развитие креативных способностей учащихся, не отработаны технологии совместной деятельности педагогов и учащихся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работка целевых программ дополнительного образования, образовательных дополнительных программ, обеспечивающих преемственность общего и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ение педагогов методологии совместной творческ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системного подхода к 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ные системы и концепции, создающиеся в настоящее время в ОУ района, и содержание образовательной деятельности в целом часто замыкаются преимущественно на внутренних проблемах ОУ и микросоциума, без учета геополитических тенденций и широкого социокультурного контекста жизнедеятельности человека. Вследствие этого, воспитание и обучение не отвечают в полной мере на вызовы современного мира (вопросы информационной безопасности, процессы глобализации, межнациональные отношения и многое другое)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ация работы управляющей системы по технологической цепочке: анализ – постановка целей – деятельность – контроль – анализ, сочетающей в себе управление и различные формы со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здание проблемных, творческих групп по реализации Програм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определения результата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ная деятельность нацелена на некоторые изменения во внутреннем мире личности (ценностей, отношений и др.). Именно поэтому непосредственно увидеть, зафиксировать и дать объективную оценку этим субъективным внутренним изменениям очень трудно. В гимназии отсутствует целостная система показателей и критериев оценки результативности воспитательной деятельност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работка психолого-педагоги-ческого инструментария для диагностики результатов воспит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работка целостной системы показателей и критериев оценки результативности воспитательной деятельности гимна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ыв между требуемой и реальной подготовкой педагогов к осуществлению воспитате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оследние годы отмечается ослабление роли института классного руководства, зачастую функции классного руководителя осуществляются педагогами формально. Далеко не всегда педагоги в своей повседневной профессиональной деятельности учитывают особенности современных детей и молодежи, применяя устаревшие методы и приемы работы.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Целенаправленное проведение курсовой подготовки, оказание адресной методической помощи, стимулирование педагогов-воспи-тателей на самообразование, ориентация всех участников воспитательной деятельности на реализацию Програм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 Совершенствование педагогического и воспитательного мастерства через работу кафедры воспитания, школы классного руководителя, участие в конкурсах педагогического мастерств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бая материальная база воспитатель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атериальной базы требует дополнительного финансирования (недостаточная оснащенность музыкальной аппаратурой, спортинвентарем, аудио- и видеотехникой, концертные костюмы для вокальной, театральной, хореографической студий и др.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зможностей спонсоров, родителей, финансовой поддержки предпринимателей города и района для поддержания и развития материально-техничес-кой базы гимназии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_4._КОНЦЕПЦИЯ_ПРОГРАММЫ_РАЗВИТИЯ__ВО"/>
      <w:bookmarkEnd w:id="7"/>
      <w:r>
        <w:rPr>
          <w:sz w:val="28"/>
          <w:szCs w:val="28"/>
        </w:rPr>
        <w:t xml:space="preserve">Решение этих и других проблем воспитания требует объединения усилий гимназии, семьи, представителей общественности, различных властных структур. </w:t>
      </w:r>
      <w:bookmarkStart w:id="8" w:name="__RefHeading___Toc17070709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4. КОНЦЕПЦИЯ ПРОГРАММЫ</w:t>
      </w:r>
      <w:bookmarkEnd w:id="8"/>
    </w:p>
    <w:p>
      <w:pPr>
        <w:pStyle w:val="Normal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4"/>
          <w:sz w:val="24"/>
          <w:szCs w:val="24"/>
        </w:rPr>
      </w:pPr>
      <w:bookmarkStart w:id="9" w:name="__RefHeading___Toc170707099"/>
      <w:bookmarkEnd w:id="9"/>
      <w:r>
        <w:rPr>
          <w:rFonts w:cs="Times New Roman" w:ascii="Times New Roman" w:hAnsi="Times New Roman"/>
          <w:i w:val="false"/>
          <w:spacing w:val="14"/>
          <w:sz w:val="24"/>
          <w:szCs w:val="24"/>
        </w:rPr>
        <w:t>4.1. ОСНОВНЫЕ КОНЦЕПТУАЛЬНЫЕ ПОДХОДЫ</w:t>
      </w:r>
    </w:p>
    <w:p>
      <w:pPr>
        <w:pStyle w:val="Normal"/>
        <w:rPr>
          <w:rFonts w:ascii="Times New Roman" w:hAnsi="Times New Roman" w:cs="Times New Roman"/>
          <w:i/>
          <w:i/>
          <w:spacing w:val="14"/>
          <w:sz w:val="24"/>
          <w:szCs w:val="24"/>
        </w:rPr>
      </w:pPr>
      <w:r>
        <w:rPr>
          <w:rFonts w:cs="Times New Roman"/>
          <w:i/>
          <w:spacing w:val="14"/>
          <w:sz w:val="24"/>
          <w:szCs w:val="24"/>
        </w:rPr>
      </w:r>
    </w:p>
    <w:p>
      <w:pPr>
        <w:pStyle w:val="Normal"/>
        <w:spacing w:lineRule="auto" w:line="288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цепция адресуется всем педагогическим работникам гимназии и представляет собой совокупность общих подходов в области воспитания, на основе которых предлагается разработать комплексную программу воспитательной деятельности в МОУ «Гимназия № 1 г. Майского»</w:t>
      </w:r>
    </w:p>
    <w:p>
      <w:pPr>
        <w:pStyle w:val="Normal"/>
        <w:spacing w:lineRule="auto" w:line="288"/>
        <w:ind w:firstLine="855"/>
        <w:jc w:val="both"/>
        <w:rPr/>
      </w:pPr>
      <w:r>
        <w:rPr>
          <w:sz w:val="28"/>
          <w:szCs w:val="28"/>
        </w:rPr>
        <w:t>В рамках концепции воспитания можно сформировать следующие основные понят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оспитание представляет собой ценностно-смысловой диалог ребенка с субъектом окружающего мира, способствующий формированию и развитию опыта  самоопределения, творчества и созидательной жизни ребенка. Такое понимание  воспитания позволяет говорить о наличии в мире большого круга субъектов  воспитания, одним из которых является система образова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 системе образования гимназии воспитание рассматривается как неотъемлемая часть образовательного процесса, направленного на  создание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становления системы жизненных смыслов и ценностей растуще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включения детей и подростков в культурное пространство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смысления ребенком  цели своей жизни в соответствии с возможностями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учащихся в решение соответствующих  их  возможностям особенностям и возможным проблемам в  различные сферы жиз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единого воспитательного пространства гимназии  для формирования личности высокой гуманистической культуры, способной  к постоянному жизненному  самосовершенствованию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условий для самореализации обучающегося через различные виды социальных отношений в обучении, общении, игре,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держка  стремлений обучающихся проявлять свою гражданскую позицию, свободно и ответственно самоопределяться в интеллектуальной, эмоционально- волевой, предметно- практической и других сферах  воспитывающ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единение всевозможных ресурсов образовательных и социально- просветительских учреждений для создания оптимальных условий успешного саморазвития физически и нравственно здоровой личности гимнази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ключение учащихся в поликультурное пространство, способствующее улучшению взаимопонимания, укреплению солидарности и толерантности в отношениях, как между отдельными людьми, так и между этническими, социальными, культурными, религиозными и языковыми группами и нация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2. КЛЮЧЕВЫЕ ПОНЯТИЯ </w:t>
      </w:r>
      <w:r>
        <w:rPr>
          <w:rFonts w:cs="Times New Roman" w:ascii="Times New Roman" w:hAnsi="Times New Roman"/>
          <w:i w:val="false"/>
          <w:spacing w:val="14"/>
          <w:sz w:val="24"/>
          <w:szCs w:val="24"/>
        </w:rPr>
        <w:t>ПРОГРАММЫ</w:t>
      </w:r>
    </w:p>
    <w:p>
      <w:pPr>
        <w:pStyle w:val="Normal"/>
        <w:rPr>
          <w:rFonts w:ascii="Times New Roman" w:hAnsi="Times New Roman" w:cs="Times New Roman"/>
          <w:i/>
          <w:i/>
          <w:spacing w:val="14"/>
          <w:sz w:val="24"/>
          <w:szCs w:val="24"/>
        </w:rPr>
      </w:pPr>
      <w:r>
        <w:rPr>
          <w:rFonts w:cs="Times New Roman"/>
          <w:i/>
          <w:spacing w:val="1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Развитие личности</w:t>
      </w:r>
      <w:r>
        <w:rPr>
          <w:sz w:val="28"/>
          <w:szCs w:val="28"/>
        </w:rPr>
        <w:t xml:space="preserve"> - непрерывный и исключительно сложный процесс, в котором действует множество факторов, как стихийных, так и специально создаваемых, как природных, так и социальных. Целостность человека, как личности, не допускает искусственного расчленения процесса его формирования на отдельные составляющие. И если мы пытаемся постичь специфику этой целостности, необходимо глубокое понимание сущности каждой из основных характеристик человека, вариаций их проявления и сопряжения их друг с друго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ормирование личности осуществляется в процессе ее социализации, воспитания и саморазвития, представляющих компоненты целостного процесса, взаимосвязанные друг с друг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(лат. Socius – товарищ, компаньон, соучастник) - двухсторонний процесс: с одной стороны, человек усваивает систему знаний, норм и ценностей, позволяющих ему функционировать в качестве полноправного члена общества; с другой стороны, он не только обогащается социальным опытом, но и активно воспроизводит систему социальных связей, реализует себя как личность, влияет на жизненные обстоятельства окружающих лю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– управляемая система процессов взаимодействия общества и личности, обеспечивающая, с одной стороны, саморазвитие и самореализацию личности, с другой – соответствие этого саморазвития ценностям и интересам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ую роль  в становлении личности человека играют процессы саморазвития. Полностью разделяя эту точку зрения,  мы полагаем, что основное предназначение внешних воздействий на личность и процесс его развития заключается в том, чтобы вывести личность ребенка в режим саморазвития, на каждом возрастном этапе поддерживать и стимулировать этот режим, формировать веру в себя, а также обеспечивать инструментарием саморазви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аморазвитие</w:t>
      </w:r>
      <w:r>
        <w:rPr>
          <w:sz w:val="28"/>
          <w:szCs w:val="28"/>
        </w:rPr>
        <w:t xml:space="preserve"> – процесс осознанного, управляемого самой личностью развития, в котором в субъектных целях и интересах самой личности целенаправленно формируются и развиваются её качества и способности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418" w:leader="none"/>
        </w:tabs>
        <w:outlineLvl w:val="1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418" w:leader="none"/>
        </w:tabs>
        <w:jc w:val="center"/>
        <w:outlineLvl w:val="1"/>
        <w:rPr>
          <w:b/>
          <w:b/>
          <w:spacing w:val="14"/>
          <w:sz w:val="24"/>
          <w:szCs w:val="24"/>
        </w:rPr>
      </w:pPr>
      <w:bookmarkStart w:id="10" w:name="__RefHeading___Toc170707116"/>
      <w:bookmarkEnd w:id="10"/>
      <w:r>
        <w:rPr>
          <w:b/>
          <w:spacing w:val="14"/>
          <w:sz w:val="24"/>
          <w:szCs w:val="24"/>
        </w:rPr>
        <w:t>4.3. БАЗОВЫЕ ПРИНЦИПЫ ВОСПИТАНИЯ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418" w:leader="none"/>
        </w:tabs>
        <w:jc w:val="center"/>
        <w:outlineLvl w:val="1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Style10"/>
        <w:jc w:val="both"/>
        <w:rPr/>
      </w:pPr>
      <w:r>
        <w:rPr/>
        <w:tab/>
      </w:r>
      <w:r>
        <w:rPr>
          <w:sz w:val="28"/>
          <w:szCs w:val="28"/>
        </w:rPr>
        <w:t>Воспитание в МОУ «Гимназия № 1 г. Майского» осуществляется в соответствии с принципами организации воспитания действующей Федеральной программы развития воспитания в системе образования России.</w:t>
      </w:r>
    </w:p>
    <w:p>
      <w:pPr>
        <w:pStyle w:val="Style10"/>
        <w:jc w:val="both"/>
        <w:rPr/>
      </w:pPr>
      <w:r>
        <w:rPr>
          <w:sz w:val="28"/>
          <w:szCs w:val="28"/>
        </w:rPr>
        <w:tab/>
        <w:t xml:space="preserve">Основным принципом воспитательной работы определяется </w:t>
      </w:r>
      <w:r>
        <w:rPr>
          <w:i/>
          <w:sz w:val="28"/>
          <w:szCs w:val="28"/>
        </w:rPr>
        <w:t>принцип культурно-исторической преемственности</w:t>
      </w:r>
      <w:r>
        <w:rPr>
          <w:sz w:val="28"/>
          <w:szCs w:val="28"/>
        </w:rPr>
        <w:t>. Воспроизводство духовно-нравственного и национально-культурного потенциала будет способствовать формированию личности, устойчивой к негативным внешним влияниям.</w:t>
      </w:r>
    </w:p>
    <w:p>
      <w:pPr>
        <w:pStyle w:val="Style10"/>
        <w:jc w:val="both"/>
        <w:rPr/>
      </w:pPr>
      <w:r>
        <w:rPr>
          <w:i/>
          <w:sz w:val="28"/>
          <w:szCs w:val="28"/>
        </w:rPr>
        <w:tab/>
        <w:t>Принцип духовности</w:t>
      </w:r>
      <w:r>
        <w:rPr>
          <w:sz w:val="28"/>
          <w:szCs w:val="28"/>
        </w:rPr>
        <w:t xml:space="preserve"> подразумевает воспитание человека высокой культуры и нравственности; оказание помощи детям и молодежи в их духовно-нравственном становлении; формирование у учащихся духовных ориентаций и потребностей в усвоении и присвоении ценностей культуры; соблюдение в жизненных ситуациях норм гуманистической морали, интеллигентности.</w:t>
      </w:r>
    </w:p>
    <w:p>
      <w:pPr>
        <w:pStyle w:val="Style10"/>
        <w:jc w:val="both"/>
        <w:rPr/>
      </w:pPr>
      <w:r>
        <w:rPr>
          <w:i/>
          <w:sz w:val="28"/>
          <w:szCs w:val="28"/>
        </w:rPr>
        <w:tab/>
        <w:t>Принцип персонификации</w:t>
      </w:r>
      <w:r>
        <w:rPr>
          <w:sz w:val="28"/>
          <w:szCs w:val="28"/>
        </w:rPr>
        <w:t xml:space="preserve"> включает в себя: учет индивидуальных особенностей детей, возможностей и задатков; изучение личностных психологических особенностей детей и подростков; ориентация на самоопределение и самовоспитание личности.</w:t>
      </w:r>
    </w:p>
    <w:p>
      <w:pPr>
        <w:pStyle w:val="Style10"/>
        <w:jc w:val="both"/>
        <w:rPr/>
      </w:pPr>
      <w:r>
        <w:rPr>
          <w:i/>
          <w:sz w:val="28"/>
          <w:szCs w:val="28"/>
        </w:rPr>
        <w:tab/>
        <w:t>Принцип своевременности (конкретности)</w:t>
      </w:r>
      <w:r>
        <w:rPr>
          <w:sz w:val="28"/>
          <w:szCs w:val="28"/>
        </w:rPr>
        <w:t xml:space="preserve"> требует учета динамики развития подрастающей личности в его индивидуальном биоритме.</w:t>
      </w:r>
    </w:p>
    <w:p>
      <w:pPr>
        <w:pStyle w:val="Style10"/>
        <w:jc w:val="both"/>
        <w:rPr/>
      </w:pPr>
      <w:r>
        <w:rPr>
          <w:i/>
          <w:sz w:val="28"/>
          <w:szCs w:val="28"/>
        </w:rPr>
        <w:tab/>
        <w:t>Принцип ответственности участников воспитательного процесса</w:t>
      </w:r>
      <w:r>
        <w:rPr>
          <w:sz w:val="28"/>
          <w:szCs w:val="28"/>
        </w:rPr>
        <w:t>. Данный принцип подразумевает создание условий для самовоспитания как детей и молодежи, так и иных участников.</w:t>
      </w:r>
    </w:p>
    <w:p>
      <w:pPr>
        <w:pStyle w:val="Style10"/>
        <w:jc w:val="both"/>
        <w:rPr/>
      </w:pPr>
      <w:r>
        <w:rPr>
          <w:i/>
          <w:sz w:val="28"/>
          <w:szCs w:val="28"/>
        </w:rPr>
        <w:tab/>
        <w:t>Принцип открытости системы воспитания</w:t>
      </w:r>
      <w:r>
        <w:rPr>
          <w:sz w:val="28"/>
          <w:szCs w:val="28"/>
        </w:rPr>
        <w:t xml:space="preserve"> предполагает сотрудничество, партнерство субъектов воспитания.</w:t>
      </w:r>
    </w:p>
    <w:p>
      <w:pPr>
        <w:pStyle w:val="Style10"/>
        <w:jc w:val="both"/>
        <w:rPr/>
      </w:pPr>
      <w:r>
        <w:rPr>
          <w:i/>
          <w:sz w:val="28"/>
          <w:szCs w:val="28"/>
        </w:rPr>
        <w:tab/>
        <w:t>Принцип социализации</w:t>
      </w:r>
      <w:r>
        <w:rPr>
          <w:sz w:val="28"/>
          <w:szCs w:val="28"/>
        </w:rPr>
        <w:t xml:space="preserve"> подразумевает формирование воспитательного пространства в малом социуме (детском коллективе), интеграцию, объединение усилий субъектов воспитательной системы; формирование у детей и молодежи положительного социального опыта освоения социальных ролей, умения компетентно взаимодействовать с людьми, окружающей сред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шеперечисленные принципы реализуются в условиях взаимодействия ученического и педагогического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Внутригимназическая регуляция воспитывающей деятельности на уровне учащихся осуществляется органами ученического самоуправления - Президентом, Парламентом и Правительством Школьной Республики, состоящими из избранных представителей ученической общественности, - он осуществляет календарное планирование и подготовку общегимназическ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ятельность педагогического коллектива направлена на формирование образовательного пространства как сложной совокупности факторов, условий и закономерных фаз становления и развития личности, поэтому основные направления работы, выбор форм и методов опираются на социально-педагогические исследования, постоянный мониторинг психологическо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sz w:val="24"/>
          <w:szCs w:val="24"/>
        </w:rPr>
      </w:pPr>
      <w:bookmarkStart w:id="11" w:name="__RefHeading___Toc170707117"/>
      <w:bookmarkEnd w:id="11"/>
      <w:r>
        <w:rPr>
          <w:rFonts w:cs="Times New Roman" w:ascii="Times New Roman" w:hAnsi="Times New Roman"/>
          <w:bCs w:val="false"/>
          <w:i w:val="false"/>
          <w:spacing w:val="14"/>
          <w:sz w:val="24"/>
          <w:szCs w:val="24"/>
        </w:rPr>
        <w:t>4.4. ОСНОВНЫЕ ПОДХОДЫ К ВОСПИТАНИЮ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14"/>
          <w:sz w:val="24"/>
          <w:szCs w:val="24"/>
        </w:rPr>
      </w:pPr>
      <w:r>
        <w:rPr>
          <w:rFonts w:cs="Times New Roman"/>
          <w:bCs/>
          <w:i/>
          <w:spacing w:val="14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Приоритетными методологическими подходами в  воспитывающей деятельности гимназии являются  </w:t>
      </w:r>
      <w:r>
        <w:rPr>
          <w:rStyle w:val="StrongEmphasis"/>
          <w:sz w:val="28"/>
          <w:szCs w:val="28"/>
        </w:rPr>
        <w:t>личностно-ориентированный и компетентностно-деятельностный</w:t>
      </w:r>
      <w:r>
        <w:rPr>
          <w:sz w:val="28"/>
          <w:szCs w:val="28"/>
        </w:rPr>
        <w:t>, которые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развитие индивидуальных способностей личности через вовлечение в различные виды деятельности (приоритетной была и остается интеллектуально-познавательная деяте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ацию процессов саморазвития, самообразования, самовоспитания;</w:t>
        <w:br/>
        <w:t>• максимальную обращенность к внутреннему миру ребенка через воспитание общечеловеческих ценностей, формирование гражданской позиции;</w:t>
        <w:br/>
        <w:t>• каждое дело, в которое включается ученик, должно стать СОБЫТИЕМ в его жизни, жизнедеятельности класса, событием, которое приносит участникам радость «здесь и сейчас» и дает надежду на то, что радость повтори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ывающая деятельность гимназии охватывает весь педагогический процесс, интегрируя учебные занятия, внеурочную жизнь детей, разнообразную деятельность и общение за пределами гимназии, влияние социальной, природной, предметно-  эстетической среды, непрестанно расширяющееся воспитательное пространство.</w:t>
      </w:r>
      <w:bookmarkStart w:id="12" w:name="__RefHeading___Toc170707118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ХАРАКТЕРОЛОГИЧЕСКИЕ ОРИЕНТИРЫ ВОСПИТАНИЯ</w:t>
      </w:r>
      <w:bookmarkEnd w:id="12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ab/>
        <w:t>Человек</w:t>
      </w:r>
      <w:r>
        <w:rPr>
          <w:sz w:val="28"/>
          <w:szCs w:val="28"/>
        </w:rPr>
        <w:t xml:space="preserve"> – абсолютная ценность, рассматривается как часть семьи, природы, об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ab/>
        <w:t>Труд</w:t>
      </w:r>
      <w:r>
        <w:rPr>
          <w:sz w:val="28"/>
          <w:szCs w:val="28"/>
        </w:rPr>
        <w:t xml:space="preserve"> – основа бы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ab/>
        <w:t>Творчество</w:t>
      </w:r>
      <w:r>
        <w:rPr>
          <w:sz w:val="28"/>
          <w:szCs w:val="28"/>
        </w:rPr>
        <w:t xml:space="preserve"> – необходимое условие реализации лич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Дружба, любовь, гуманное отношение </w:t>
      </w:r>
      <w:r>
        <w:rPr>
          <w:sz w:val="28"/>
          <w:szCs w:val="28"/>
        </w:rPr>
        <w:t>– основа взаимоотношений между людь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Лич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ная не только осваивать ценности культуры и уметь ориентироваться в системе социальных ценностей, становиться субъектом своей жизнедеятельности, стратегом своей судьбы.</w:t>
      </w:r>
      <w:r>
        <w:rPr>
          <w:i/>
          <w:sz w:val="28"/>
          <w:szCs w:val="28"/>
        </w:rPr>
        <w:t xml:space="preserve"> Ей присущи следующие интегративные качества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ысокоразвитое сознание (это понимание самого себя, это формирование своего отношения к людям, к труду, семье, к обществу, это нахождение своего места среди людей, это понимание своих возможностей и желание их реализовать)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сихическое, физическое и нравственное здоровье (духовное и телесное находятся в абсолютном взаимодействии, нельзя отдельно развивать сознание и плоть, дух и физические составляющие, только все вместе)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широкая образованность (воспитание привычки знать больше, чем дает учитель, привычки заниматься в библиотеке, с книгами – все время учиться, познавать, развивать себя)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ысокое воспитание (воспитанный человек, - это интеллигентный человек, культурный, нравственный с активным неприятием зла, хамства, то есть интеллигентность это не просто принадлежность к определенной социальной прослойке, это образ жизни)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чувство Отечества в сочетании с активной гражданской позицией (если человек к Отечеству относится по-настоящему предано, он будет стремиться, чтобы оно стало лучше, человек ориентирован на высокие вечные ценности).</w:t>
      </w:r>
    </w:p>
    <w:p>
      <w:pPr>
        <w:pStyle w:val="Style1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bookmarkStart w:id="13" w:name="__RefHeading___Toc170707119"/>
      <w:bookmarkEnd w:id="13"/>
      <w:r>
        <w:rPr>
          <w:b/>
          <w:szCs w:val="24"/>
        </w:rPr>
        <w:t>4.6. СУБЪЕКТЫ ВОСПИТАТЕЛЬНОГО ПРОСТРАНСТВА ОУ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, воспитател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8"/>
          <w:szCs w:val="28"/>
        </w:rPr>
        <w:t>вырабатывает ценностное отношение к знаниям и объектам, изучаемым в конкретных образовательных област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8"/>
          <w:szCs w:val="28"/>
        </w:rPr>
        <w:t>использует преимущественно технологии личностно-ориентированного обучения, которые представляют собой сочетание обучения и воспит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8"/>
          <w:szCs w:val="28"/>
        </w:rPr>
        <w:t>содержание, методы, приемы педагогической деятельности направлены главным образом на то, чтобы раскрыть и использовать субъектный опыт каждого школьника, помочь становлению личностно значимых способов познания путем организации целостной учебной (познавательной)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8"/>
          <w:szCs w:val="28"/>
        </w:rPr>
        <w:t>изучает учебные возможности школьников, создает условия для их реализации и развития под влиянием об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странство межличностного общения, способствующее взаимопониманию его участник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лассный руководитель, воспитатель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изучает и анализирует динамику развития личности учащихся, фиксируя данные в плане воспитательной работе,  использует эти данные для организации педагогической поддержки самореализации ребенка в учебной и других социально значимых видах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планирует, организует и корректирует работу с классом на основе изучения доминирующих потребностей учащихся, корректирует работу на основе изучения актуальных потребностей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>способствует самореализации школьников в клубной, трудовой, познавательной, организаторской, обществен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>исполняет роль фасилитатора, оказывающего помощь учащимся в самопознании, самовоспитании, самореализации, посредника в решении проблем ребенка и классного коллектива в це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 xml:space="preserve">организует нормотворческую деятельность детей по созданию общих для всех правил повед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>является примером исполнения различных личностных функций и, тем самым, представляет школьнику целостную систему моделей человека,  с которой в идеале школьник сверяет собственную систему моде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Руководитель кружка, секции, ПД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>организует жизнь группы так, чтобы в сфере ее интересов оказалось как можно больше творческих и деловых задач, в процессе решения которых и будет освоен программный материа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>участвует в создании и реализации «Картотеки деловых задач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>создает условия для инициации школьником собственного учения, выбора объектов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>прививает учащимся навыки самоконтроля и рефлексии способствует формированию у них чувства личностной причастности, ощущения «потока», успешности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Педагог-психолог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обеспечивает психолого-педагогическое сопровождение учащихся в адаптационные периоды перехода с одной ступени обучения на другу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помогает учителям и классным руководителям в изучении учебных возможностей детей, проводит индивидуальные и групповые консультации по формированию программы саморазвития этих возможност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Социальный педагог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разрабатывает и осуществляет индивидуальные программы поддержки детей, имеющих проблемы в обучении и пове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определяет референтные группы, способные оказать действенное просоциальное  влияние на  систему ценностей детей, имеющих препятствия в обучении, общении или развит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/>
      </w:pPr>
      <w:r>
        <w:rPr>
          <w:b/>
          <w:iCs/>
          <w:sz w:val="28"/>
        </w:rPr>
        <w:t>Ребенок</w:t>
      </w:r>
      <w:r>
        <w:rPr>
          <w:sz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имеет возможность выбирать виды деятельности, определенные вариативной частью учебного плана и объединения учащихся по интерес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может переходить из одного класса параллели в другой, из одного клубного объединения в друго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может принимать участие в органах самоуправления или в детской общественной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участвует в планировании и анализе работы клубного объединения, классного коллектива, учебной групп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самостоятельно формирует программу саморазвития и самовоспитания, на основе которой строится индивидуальная воспитательная работа с ним или групповая работа с детьми, выбравшими сходные маршруты саморазвит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>участвует в оценочной деятельности по анализу всех дел, участником которых он выступи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Родител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знакомятся на родительских собраниях с программой саморазвития учащихся класса (группы) на предстоящий учебный год, содействуют  выполнению этой программ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по разрешению ребенка знакомятся с индивидуальными данными, по</w:t>
      </w:r>
      <w:r>
        <w:rPr>
          <w:sz w:val="28"/>
          <w:szCs w:val="28"/>
        </w:rPr>
        <w:t>лученными в  результате изучения  его лич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ординируют свою воспитательную тактику с педагогическим коллективом школы, прежде всего, с классным руководителем и педагогом-психологом.</w:t>
      </w:r>
      <w:bookmarkStart w:id="14" w:name="__RefHeading___Toc170707120"/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>5. СТРАТЕГИЯ И ТАКТИКА РЕАЛИЗАЦИИ ПРОГРАММЫ</w:t>
      </w:r>
      <w:bookmarkEnd w:id="14"/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5" w:name="__RefHeading___Toc170707122"/>
      <w:bookmarkStart w:id="16" w:name="__RefHeading___Toc170707122"/>
    </w:p>
    <w:p>
      <w:pPr>
        <w:pStyle w:val="Heading2"/>
        <w:spacing w:before="0" w:after="0"/>
        <w:rPr/>
      </w:pPr>
      <w:bookmarkStart w:id="17" w:name="__RefHeading___Toc170707122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5.1. ОСНОВНЫЕ НАПРАВЛЕНИЯ РАЗВИТИЯ СОДЕРЖАНИЯ ВОСПИТАНИЯ</w:t>
      </w:r>
      <w:bookmarkEnd w:id="17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sz w:val="28"/>
          <w:szCs w:val="28"/>
        </w:rPr>
        <w:tab/>
        <w:t>Воспитание в гимназии проходит через реализацию воспитательных программ: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учащихся 1-4 классов</w:t>
      </w:r>
    </w:p>
    <w:p>
      <w:pPr>
        <w:pStyle w:val="Normal"/>
        <w:shd w:fill="FFFFFF" w:val="clear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нравственно-эстетических и волевых навыков»</w:t>
      </w:r>
    </w:p>
    <w:p>
      <w:pPr>
        <w:pStyle w:val="Normal"/>
        <w:shd w:fill="FFFFFF" w:val="clear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развитие  личности ребенка, воспитание его чувств, совершенствование интеллекта, социализация ребе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– развитие интеллект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вил общественной жизни, воспитание доверительного, доброго отношения к окружающему миру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становлении самостоятельности и независимости, помочь каждому ребенку открыть в себе самом свой уникальный мир, освоиться в нем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ного отношения к жизни, природе, формирование первоначальных трудовых навыков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эмоциональной сферы, общительности, формирование навыков общей культуры, приобщение к народн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 1 ур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ающиеся, завершившие обучение на ступени начального общего образования, должны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 т.е. овладеть общеучебными умениями и навыками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бладать устойчивостью внимания, уметь распределять и переключать свое внимание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оявлять интерес к людям, быть доброжелательными, склонными не к конфликтам, а к сотрудничеству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контролировать свое поведение, различать разные позиции в общении, оценивать свое положение в системе социальных отношений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положения здорового образа жизни, относится к своему здоровью как к важной личной и общественной ценности, иметь прочные культурно- гигиенические навык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и выполнять условия безопасного поведения на улице, в быту, условия безопасности при пользовании общественным транспортом, знать правила дорожного движе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потребностью  трудиться и осознавать необходимость трудовой деятельности, уметь самостоятельно ориентироваться в любой работе, трудовой деятельност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управлять своей памятью и регулировать её проявлени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чувство ответственности  за живое существо, начатое дело, результат совместной деятельности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ыть дисциплинированным, знать правила поведения в общественных местах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учащихся 5-7 классов</w:t>
      </w:r>
    </w:p>
    <w:p>
      <w:pPr>
        <w:pStyle w:val="Normal"/>
        <w:shd w:fill="FFFFFF" w:val="clear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ирование основ саморегуляции поведения»</w:t>
      </w:r>
    </w:p>
    <w:p>
      <w:pPr>
        <w:pStyle w:val="Normal"/>
        <w:shd w:fill="FFFFFF" w:val="clear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создание  условий для формирования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уровне достижений культуры, умеющей ориентироваться в современных социокультурных услов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ебенку в преодолении трудностей в различных видах деятельности, формирование самосто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 средствами внекласс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творческ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эстетических способносте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ительности, своей общности с коллективом, духа товарищества и сотрудничества, желания оказывать помощь друг другу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 детей ярких эмоциональных представлений о нашей родине, об окружающем мире и приобщению к национальным традиция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о важных трудовых навыков и нравственных представлений: формирование у детей таких ценных качеств и привычек поведения, как стремление говорить правду, поступать по справедливости, стремление быть смелым, организованным, исполнительным, уважительным, нетерпимым к лени, зазнайству, грубости, лж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воспитание любви к чтению, развитие любознательности, любви к природе, здоровому образу жизни.</w:t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учащихся 8-9 класс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звитие самооценки и самоконтрол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jc w:val="center"/>
        <w:rPr/>
      </w:pPr>
      <w:r>
        <w:rPr>
          <w:b/>
          <w:i/>
          <w:sz w:val="28"/>
          <w:szCs w:val="28"/>
        </w:rPr>
        <w:t>в соответствии с требованиями социум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создание максимально благоприятных условий для раскрытия и развития способностей каждой отдельной л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трудностей подросткового периода, требующего особого педагогического внимания и поддерж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дросткам в расширении круга интересов и ответственности за конечные результаты люб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и интеллектуальных способностей дет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ания стабильного здоровья уча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 учащихся, расширение возможностей для развития трудовых, художественно-эстетических умений и навы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альнейшее развитие национального самосознания на основе расширения краеведческой, художественно-эстетической деятельности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2 уровня:</w:t>
      </w:r>
    </w:p>
    <w:p>
      <w:pPr>
        <w:pStyle w:val="Normal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учающиеся – выпускники 9 класса должн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на уровне требований государственных программ учебный материал по всем предметам гимназического учебного план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еобходимые знания и навыки жизни в обществе, овладеть средствами коммуникации, профессиональной сред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ь показателей развития интеллектуальной сферы, достаточных для организации своей познавательной, проектировочной, оценочн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компьютерной грамот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гражданские права и уметь их реализовыва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владеть навыками учебной деятельности, простейшими навыками самоконтроля учебных действий, культурой поведения и реч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ладеть произвольным вниманием, уметь организовывать и регулировать своё внимание, сознательно управлять и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быть коммуникативными, владеть культурой общения, бережно относится к общечеловеческим ценностям; быть честными, принципиальными, уметь отстаивать свои взгляды и убеждения, быть настойчивыми  в преодолении труднос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здоровый образ жизни, осознанно относится к здоровью и физической культуре, владеть антистрессовой защитой, уметь применять простейшие способы оказания первой медицинской помощ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быть способными действовать в чрезвычайных ситуациях, сознательно и ответственно относиться к личной безопасности и безопасности окружающи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и действовать, анализировать свои действия, находить причину затруднений, строить новый проект своих действий, способными к рефлексии, саморегуляции, к сознательному управлению своим поведение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культурой самоопределения личности, стремится к самосовершенствованию, мотивированию на достижение успех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гражданами, патриотами, ощущающими ответственность за прошлое, настоящее и будущее Отечества, проявлять толерантн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уверенностью в себе, чувством собственного достоинства, положительной самооценк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учащихся 10-11 классов</w:t>
      </w:r>
    </w:p>
    <w:p>
      <w:pPr>
        <w:pStyle w:val="Normal"/>
        <w:shd w:fill="FFFFFF" w:val="clear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ирование гражданского самосознания</w:t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нравственно-правовой компетенции»</w:t>
      </w:r>
    </w:p>
    <w:p>
      <w:pPr>
        <w:pStyle w:val="Normal"/>
        <w:shd w:fill="FFFFFF" w:val="clear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воспитание духовно богатой, свободной, физически здоровой, творчески мыслящей личности, обладающей прочными базовыми знаниями за курс средней школы и глубокими знаниями по профильным дисциплинам, личности, ориентированной на высокие нравственные ценности, способной в последующем на участие в духовном и культурном развитии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общего интеллектуального развития личности учащихс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оздание необходимых условий для завершения базовой общеобразовательной подготовки, необходимой дл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>- профессиональной дальнейшей учеб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>- выполнения гражданских обяза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успешной жизни и деятельности в условиях перехода к </w:t>
        <w:tab/>
        <w:tab/>
        <w:tab/>
        <w:tab/>
        <w:t xml:space="preserve">  рынку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старшеклассникам в формировании самостоятельности, самоорганизации и самоопределен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физическое развитие лич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дальнейшее развитие национального самосознания, формирования нравственных и гражданских качеств на основе разнообразной твор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 3 уров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ускник, получивший среднее (полное) образование, - это человек, которы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все образовательные программы по предметам гимназического учебного план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л содержание выбранного профиля обучения на уровне, способном обеспечить успешное обучение в учреждениях начального, среднего и профессионального образования и в учреждениях высшего профессиона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основами компьютерной грамотности, программирования, получил навыки технического обслуживания вычислительной техни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быстро адаптироваться к меняющимся социально- экономическим условия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свои гражданские права и умеет их реализовыва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 к формам и методам обучения, применяемым в учреждении высшего профессиона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культурой жизненного самоопределения и самореализ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ет свое и ценит чужое достоинств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ет собственный труд и труд других люд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ладает чувством социальной ответствен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доровый образ жизн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о-управленческом плане вся Программа развития воспитания включает в себя шесть содержательно четко обозначенных направлений (подпрограмм), каждое из которых конкретизирует общие концептуальные принципы, цели и задачи Программы, делая их приемлемыми на уровне доступных для мониторинговой оценки результа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овокупность реализуемых в гимназии подпрограмм совершенствования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содержания воспитания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680"/>
      </w:tblGrid>
      <w:tr>
        <w:trPr>
          <w:trHeight w:val="1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ратегические направления развития системы воспит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имна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ы </w:t>
            </w:r>
          </w:p>
          <w:p>
            <w:pPr>
              <w:pStyle w:val="Style10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е</w:t>
            </w:r>
          </w:p>
          <w:p>
            <w:pPr>
              <w:pStyle w:val="Style10"/>
              <w:jc w:val="center"/>
              <w:rPr/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Патриотическое и гражданско-правовое </w:t>
            </w:r>
          </w:p>
          <w:p>
            <w:pPr>
              <w:pStyle w:val="Style10"/>
              <w:rPr/>
            </w:pPr>
            <w:r>
              <w:rPr/>
              <w:t>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«Школа лидера»</w:t>
            </w:r>
          </w:p>
          <w:p>
            <w:pPr>
              <w:pStyle w:val="Style10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оект «Молодежь в избирательном процессе»</w:t>
            </w:r>
          </w:p>
          <w:p>
            <w:pPr>
              <w:pStyle w:val="Style10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оект «Школьный музей как центр патриотического воспитания учащихся»</w:t>
            </w:r>
          </w:p>
          <w:p>
            <w:pPr>
              <w:pStyle w:val="Style10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луб «Патрио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оздание системы нравственного и гражданско-патриотического воспитания,  способствующей осознанию детьми и молодежью принадлежности к судьбе Отечества, ответственности за себя и за окружающую действительность, готовности строить жизнь, достойную челове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ЗОЖ и профилактика асоциальных 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1. Программа «Здоровые дети» </w:t>
            </w:r>
          </w:p>
          <w:p>
            <w:pPr>
              <w:pStyle w:val="Style10"/>
              <w:rPr/>
            </w:pPr>
            <w:r>
              <w:rPr/>
              <w:t>2. Проект «Наш ответ нарковызову»</w:t>
            </w:r>
          </w:p>
          <w:p>
            <w:pPr>
              <w:pStyle w:val="Style10"/>
              <w:rPr/>
            </w:pPr>
            <w:r>
              <w:rPr/>
              <w:t>3. Разработка программ:</w:t>
            </w:r>
          </w:p>
          <w:p>
            <w:pPr>
              <w:pStyle w:val="Style10"/>
              <w:rPr/>
            </w:pPr>
            <w:r>
              <w:rPr/>
              <w:t>«Полезные привычки» (1-4 классы);</w:t>
            </w:r>
          </w:p>
          <w:p>
            <w:pPr>
              <w:pStyle w:val="Style10"/>
              <w:rPr/>
            </w:pPr>
            <w:r>
              <w:rPr/>
              <w:t>«Полезный навык» (5-8 классы);</w:t>
            </w:r>
          </w:p>
          <w:p>
            <w:pPr>
              <w:pStyle w:val="Style10"/>
              <w:rPr/>
            </w:pPr>
            <w:r>
              <w:rPr/>
              <w:t>«Полезный выбор» (9-11 классы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/>
            </w:pPr>
            <w:r>
              <w:rPr>
                <w:sz w:val="24"/>
                <w:szCs w:val="24"/>
              </w:rPr>
              <w:t>1. Снижение количества преступлений и правонарушений несовершеннолетних.</w:t>
            </w:r>
          </w:p>
          <w:p>
            <w:pPr>
              <w:pStyle w:val="Normal"/>
              <w:widowControl w:val="false"/>
              <w:ind w:right="49" w:hanging="0"/>
              <w:rPr/>
            </w:pPr>
            <w:r>
              <w:rPr>
                <w:sz w:val="24"/>
                <w:szCs w:val="24"/>
              </w:rPr>
              <w:t>2. Предупреждение безнадзорности и беспризорности несовершеннолетних.</w:t>
            </w:r>
          </w:p>
          <w:p>
            <w:pPr>
              <w:pStyle w:val="Normal"/>
              <w:widowControl w:val="false"/>
              <w:ind w:right="49" w:hanging="0"/>
              <w:rPr/>
            </w:pPr>
            <w:r>
              <w:rPr>
                <w:sz w:val="24"/>
                <w:szCs w:val="24"/>
              </w:rPr>
              <w:t>3. Снижение числа неблагополучных семей, детей «группы риска».</w:t>
            </w:r>
          </w:p>
          <w:p>
            <w:pPr>
              <w:pStyle w:val="Style10"/>
              <w:rPr/>
            </w:pPr>
            <w:r>
              <w:rPr/>
              <w:t>4. Исключение случаев употребления детьми и подростками наркотических веществ и др.</w:t>
            </w:r>
          </w:p>
          <w:p>
            <w:pPr>
              <w:pStyle w:val="Style10"/>
              <w:rPr/>
            </w:pPr>
            <w:r>
              <w:rPr/>
              <w:t xml:space="preserve">5. Сохранение и укрепление здоровья участников образовательного процесс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bCs/>
              </w:rPr>
              <w:t>Профилактика по предупреждению экстремизма и терроризма, безопасности жизнедеятельности и предупреждению травмат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. Программа «Азбука безопасности движения»</w:t>
            </w:r>
          </w:p>
          <w:p>
            <w:pPr>
              <w:pStyle w:val="Style10"/>
              <w:rPr/>
            </w:pPr>
            <w:r>
              <w:rPr/>
              <w:t>2. Программа безопас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навыков действий в чрезвычайных ситуациях, ответственного отношения к личной безопасности и безопасности окружающих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выполнение условий безопасного поведения на улице, в быту, условия безопасности при пользовании общественным транспортом, знание правил дорожного дви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ое и экологическ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ект «Благоустройство школьного дво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ажаение учащихся  к собственному труду и труду других людей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ребности  трудиться и осознавать необходимость трудовой деятельности, умения самостоятельно ориентироваться в любой работе, трудов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ограмма «Одаренные дети»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2. Программа развития системы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Выбор профе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Удовлетворение интересов и потребностей учащихся в дополнительном образова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интересным, творческим досугом, возможности в профессиональном самоопредел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илосердие»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Школа Толерантности»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кальной студии «Эвридика»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>Программа студии декоративно-прикладно-го искусства «Диво»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>Программа театральной студии «Экспромт»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 «Палит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чувства прекрасного, любви и интереса к культуре Отечества, мировой культуре. Участие в культурном досуге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щение семьи к процессу воспитания детей и подро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грамма «Гостиная для трудных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рамма «Страна бездурм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рамма «Семья и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репление связи семьи и школы в интересах развития ребен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ровое обеспечение воспит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федра воспит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классного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офессионального мастерства организаторов воспит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ведомственное взаимодействие в области вос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грамма пришкольного лагеря «Родничок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лан организации летнего отдыха и оздоровления детей и подрост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ект «Школа толерантност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«Благоустрой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ого дв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 «Создание школьной газе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здание системы единых действий по воспитанию детей всеми заинтересованными в результате воспитательной работы общественными и муниципальными учреждениями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сширение возможностей приобщения детей к культурному наследию, традициям и обычаям коренных народов республ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влечение общественности к проблемам детей и подрост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явление интереса у учащихся к социально-значимым и общественно-полезным мероприятиям.</w:t>
            </w:r>
          </w:p>
        </w:tc>
      </w:tr>
    </w:tbl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before="0" w:after="0"/>
        <w:jc w:val="center"/>
        <w:rPr/>
      </w:pPr>
      <w:bookmarkStart w:id="18" w:name="__RefHeading___Toc170707123"/>
      <w:bookmarkEnd w:id="18"/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>5.2. ОСНОВНЫЕ ЭТАПЫ И СРОКИ РЕАЛИЗАЦИИ ПРОГРАММЫ</w:t>
      </w:r>
    </w:p>
    <w:p>
      <w:pPr>
        <w:pStyle w:val="Normal"/>
        <w:ind w:left="113" w:right="113" w:hanging="0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/>
          <w:b/>
          <w:i/>
          <w:spacing w:val="1"/>
          <w:sz w:val="24"/>
          <w:szCs w:val="24"/>
        </w:rPr>
      </w:r>
    </w:p>
    <w:p>
      <w:pPr>
        <w:pStyle w:val="Normal"/>
        <w:ind w:left="113" w:right="113" w:hanging="0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 – аналитико-прогностический (2008-2009 годы)</w:t>
      </w:r>
    </w:p>
    <w:p>
      <w:pPr>
        <w:pStyle w:val="Normal"/>
        <w:ind w:left="113" w:right="113" w:hanging="0"/>
        <w:rPr/>
      </w:pPr>
      <w:r>
        <w:rPr>
          <w:sz w:val="28"/>
          <w:szCs w:val="28"/>
        </w:rPr>
        <w:t>- анализ различных аспектов воспитательной работы (изучение существующего в гимназии инновационного опыта, его предварительная экспертная оценка, методическое оформление и др.);</w:t>
      </w:r>
    </w:p>
    <w:p>
      <w:pPr>
        <w:pStyle w:val="Normal"/>
        <w:ind w:left="113" w:right="113" w:hanging="0"/>
        <w:rPr/>
      </w:pPr>
      <w:r>
        <w:rPr>
          <w:sz w:val="28"/>
          <w:szCs w:val="28"/>
        </w:rPr>
        <w:t>- повышение профессиональной компетентности организаторов воспитания;</w:t>
      </w:r>
    </w:p>
    <w:p>
      <w:pPr>
        <w:pStyle w:val="Normal"/>
        <w:ind w:left="113" w:right="11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шение проблем материально-технического, информационного и научно-методического обеспечения гимназии;</w:t>
      </w:r>
    </w:p>
    <w:p>
      <w:pPr>
        <w:pStyle w:val="Normal"/>
        <w:ind w:left="113" w:right="11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right="11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– основной   (2010-2011 годы)</w:t>
      </w:r>
    </w:p>
    <w:p>
      <w:pPr>
        <w:pStyle w:val="Normal"/>
        <w:ind w:left="113" w:right="113" w:hanging="0"/>
        <w:rPr/>
      </w:pPr>
      <w:r>
        <w:rPr>
          <w:sz w:val="28"/>
          <w:szCs w:val="28"/>
        </w:rPr>
        <w:t>- совершенствование содержания, форм и методов воспитательной работы, отработка технологических моделей и схем закрепления достигнутых количественных и качественных результатов;</w:t>
      </w:r>
    </w:p>
    <w:p>
      <w:pPr>
        <w:pStyle w:val="Normal"/>
        <w:ind w:left="113" w:right="11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здание условий для разработки вариативных классных программ развития системы воспитания.</w:t>
      </w:r>
    </w:p>
    <w:p>
      <w:pPr>
        <w:pStyle w:val="Normal"/>
        <w:ind w:left="113" w:right="11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right="11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ab/>
        <w:t>III</w:t>
      </w:r>
      <w:r>
        <w:rPr>
          <w:b/>
          <w:i/>
          <w:sz w:val="28"/>
          <w:szCs w:val="28"/>
        </w:rPr>
        <w:t xml:space="preserve"> этап – завершающий  (2012-2013 годы)</w:t>
      </w:r>
    </w:p>
    <w:p>
      <w:pPr>
        <w:pStyle w:val="Normal"/>
        <w:ind w:left="113" w:right="113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стойчивое функционирование Программы развития воспитания в МОУ «Гимназия № 1 г. Майского»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02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rPr>
          <w:b/>
          <w:b/>
          <w:spacing w:val="1"/>
          <w:szCs w:val="28"/>
        </w:rPr>
      </w:pPr>
      <w:bookmarkStart w:id="19" w:name="__RefHeading___Toc170707125"/>
      <w:bookmarkEnd w:id="19"/>
      <w:r>
        <w:rPr>
          <w:b/>
          <w:spacing w:val="1"/>
          <w:szCs w:val="28"/>
        </w:rPr>
        <w:t>6. РЕСУРСНОЕ ОБЕСПЕЧЕНИЕ ПРОГРАММЫ</w:t>
      </w:r>
    </w:p>
    <w:p>
      <w:pPr>
        <w:pStyle w:val="Normal1"/>
        <w:shd w:fill="FFFFFF" w:val="clear"/>
        <w:spacing w:lineRule="exact" w:line="322" w:before="24" w:after="0"/>
        <w:ind w:left="360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</w:rPr>
        <w:t xml:space="preserve">МОУ «Гимназия № 1 г. Майского» располагает  кадрами, необходимыми для ведения воспитательной работы: заместитель директора по воспитательной работе, педагог-организатор, преподаватель-организатор ОБЖ, социальный педагог, педагог-психолог, классный руководит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в гимназии педагогических работников, обеспечивающих организацию воспитательной  работы – 6 человек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8"/>
          <w:szCs w:val="28"/>
        </w:rPr>
        <w:t>заместителей директора по ВР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8"/>
          <w:szCs w:val="28"/>
        </w:rPr>
        <w:t>социальных педагогов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8"/>
          <w:szCs w:val="28"/>
        </w:rPr>
        <w:t>педагогов-психологов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ов-организаторов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8"/>
          <w:szCs w:val="28"/>
        </w:rPr>
        <w:t>преподавателя-организатора ОБЖ -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ое образ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8"/>
          <w:szCs w:val="28"/>
        </w:rPr>
        <w:t>высшее – 4 человек (66,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8"/>
          <w:szCs w:val="28"/>
        </w:rPr>
        <w:t>среднее специальное – 2 (33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sz w:val="28"/>
          <w:szCs w:val="28"/>
        </w:rPr>
        <w:t>неоконченное высшее –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ы повышения квалификации в ИПКиПРО КБГУ прошли 4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мназии с 1994 года создана кафедра воспитания, с 2007 года – Школа классных руководителей. 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ind w:firstLine="540"/>
        <w:jc w:val="both"/>
        <w:outlineLvl w:val="1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ind w:firstLine="540"/>
        <w:jc w:val="both"/>
        <w:outlineLvl w:val="1"/>
        <w:rPr>
          <w:b/>
          <w:b/>
          <w:spacing w:val="1"/>
          <w:sz w:val="28"/>
          <w:szCs w:val="28"/>
        </w:rPr>
      </w:pPr>
      <w:r>
        <w:rPr>
          <w:spacing w:val="1"/>
          <w:sz w:val="28"/>
        </w:rPr>
        <w:t xml:space="preserve">Научно-методическое и информационное обеспечение Программы на школьном уровне осуществляется заместителем директора по воспитательной работе, кафедрой воспитания. </w:t>
      </w:r>
    </w:p>
    <w:p>
      <w:pPr>
        <w:pStyle w:val="Normal"/>
        <w:shd w:fill="FFFFFF" w:val="clear"/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ind w:firstLine="540"/>
        <w:jc w:val="both"/>
        <w:outlineLvl w:val="1"/>
        <w:rPr>
          <w:b/>
          <w:b/>
          <w:spacing w:val="1"/>
          <w:sz w:val="24"/>
          <w:szCs w:val="24"/>
        </w:rPr>
      </w:pPr>
      <w:r>
        <w:rPr>
          <w:bCs/>
          <w:spacing w:val="1"/>
          <w:sz w:val="28"/>
          <w:szCs w:val="28"/>
        </w:rPr>
        <w:t xml:space="preserve">На реализацию мероприятий Программы будут направляться средства бюджетов различных уровней: федерального (вознаграждения </w:t>
      </w:r>
      <w:r>
        <w:rPr>
          <w:bCs/>
          <w:spacing w:val="-1"/>
          <w:sz w:val="28"/>
          <w:szCs w:val="28"/>
        </w:rPr>
        <w:t xml:space="preserve">педагогам </w:t>
      </w:r>
      <w:r>
        <w:rPr>
          <w:bCs/>
          <w:spacing w:val="1"/>
          <w:sz w:val="28"/>
          <w:szCs w:val="28"/>
        </w:rPr>
        <w:t xml:space="preserve">за осуществление функций классного </w:t>
      </w:r>
      <w:r>
        <w:rPr>
          <w:bCs/>
          <w:spacing w:val="-1"/>
          <w:sz w:val="28"/>
          <w:szCs w:val="28"/>
        </w:rPr>
        <w:t xml:space="preserve">руководства, гранты в рамках национального проекта «Образование», республиканского (в виде денежных поощрений и ценных призов за победы в конкурсах воспитательной направленности), местного, школьного. Кроме того, будут привлекаться средства из внебюджетных источников, не запрещенных действующим законодательством.  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outlineLvl w:val="1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jc w:val="center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  <w:bookmarkStart w:id="20" w:name="__RefHeading___Toc170707130"/>
      <w:bookmarkStart w:id="21" w:name="__RefHeading___Toc170707130"/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jc w:val="center"/>
        <w:outlineLvl w:val="0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jc w:val="center"/>
        <w:outlineLvl w:val="0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jc w:val="center"/>
        <w:outlineLvl w:val="0"/>
        <w:rPr>
          <w:b/>
          <w:b/>
          <w:spacing w:val="1"/>
          <w:sz w:val="28"/>
          <w:szCs w:val="28"/>
        </w:rPr>
      </w:pPr>
      <w:bookmarkStart w:id="22" w:name="__RefHeading___Toc170707130"/>
      <w:r>
        <w:rPr>
          <w:b/>
          <w:spacing w:val="1"/>
          <w:sz w:val="28"/>
          <w:szCs w:val="28"/>
        </w:rPr>
        <w:t>7. ЦЕЛЕВЫЕ ПОКАЗАТЕЛИ И КРИТЕРИИ ОЦЕНКИ</w:t>
      </w:r>
      <w:bookmarkEnd w:id="22"/>
      <w:r>
        <w:rPr>
          <w:b/>
          <w:spacing w:val="1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jc w:val="center"/>
        <w:outlineLvl w:val="1"/>
        <w:rPr/>
      </w:pPr>
      <w:bookmarkStart w:id="23" w:name="__RefHeading___Toc170707131"/>
      <w:bookmarkEnd w:id="23"/>
      <w:r>
        <w:rPr>
          <w:b/>
          <w:spacing w:val="1"/>
          <w:sz w:val="28"/>
          <w:szCs w:val="28"/>
        </w:rPr>
        <w:t>РЕЗУЛЬТАТИВНОСТИ ПРОГРАММЫ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кументальное обеспечение воспитательной деятельности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 ОУ локальных актов, определяющих принципы воспитательной деятельности с обучаю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ый контроль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ируемого содержания воспитательной деятельности содержанию компонентов ГОС, имеющих воспитательное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ланов воспитательной работы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реализуемого содержания данной деятельности планируем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журналов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чество воспитательного компонента подготовки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воспитанности учащихся (усвоение не менее чем половиной выпускников на минимальном уровне основных, имеющих воспитательное значение обобщенных пон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воспита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формированность системы отношений к социально значимым культурно-духовным нормам и ценностям (на уровне знаний и представлений – не менее чем у половины выпуск-ник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развития классных коллективов (по каждой ступе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оценки уровня развития классного коллектива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детей «группы риска» (стоящих на внутришкольном учете, в КДН, ПД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 данных детей «группы риска»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удовлетворенности учащихся отношениями со сверстниками, педаго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удовлетворенности учащихся перечнем и качеством реализуемых дополнительных образовательных услуг, возможностью реализовать свои потребности и интере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ль администрации гимназии в организации воспитательной деятельности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ирующая роль директора и участие администрации в организации воспит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ы административных совещаний и заседаний педсоветов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ность в воспитательный процесс всего педагогическ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оспитательной деятельности гимназии за учебный год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ность в воспитательный процесс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е родителей, анализ работы гимназии с семьей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истемы стимулирования участников воспит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о поощрении организаторов воспитани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 участников воспит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 информационных ресурсов по данному направлению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ого морально-психологического климата в коллекти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ов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, формы и методы контроля воспит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а ВШК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ленность организаторов и специалистов в области 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рганизаторов воспитания, прошедших курсовую подготовку (в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подтверждающие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истемы самообразования педагогов в области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ы само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bookmarkStart w:id="24" w:name="__RefHeading___Toc170707132"/>
      <w:bookmarkEnd w:id="24"/>
      <w:r>
        <w:rPr>
          <w:b/>
          <w:szCs w:val="28"/>
        </w:rPr>
        <w:t>8. УПРАВЛЕНИЕ РЕАЛИЗАЦИЕ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44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ежегодного плана действий по реализации направлений и задач Программы воспитания. Приведение в соответствие с Программой годового плана воспитательной работы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а 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на заседаниях Совета гимназии, педагогического совета хода выполнения Программы с приглашением заинтересованных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ОУ, председатель педагогиче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оординационных планов ежегодных совместных действий органов самоуправления гимназии по выполнению мероприятий Программы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еализации Программы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конце каждог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а 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локальных актов, регулирующих работу органов самоуправления гимназии по реализации Программы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имна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мер по научно - методическому, информационному, организационному обеспечению реализации мероприятий Программы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ический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, кафедра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1" w:gutter="0" w:header="0" w:top="107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Cs w:val="28"/>
        </w:rPr>
      </w:pPr>
      <w:bookmarkStart w:id="25" w:name="__RefHeading___Toc170707134"/>
      <w:bookmarkEnd w:id="25"/>
      <w:r>
        <w:rPr>
          <w:b/>
          <w:szCs w:val="28"/>
        </w:rPr>
        <w:t>БИБЛИОГРАФИЧЕСКИЙ СПИСОК ЛИТЕРАТУ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Cs/>
          <w:sz w:val="28"/>
          <w:szCs w:val="28"/>
        </w:rPr>
        <w:t>Антропова Н.В.Организация и оценка здоровьесберегающей деятельности образовательных учреждений». М.,2004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Cs/>
          <w:sz w:val="28"/>
          <w:szCs w:val="28"/>
        </w:rPr>
        <w:t>Баль Л.В, С.В. Барканова Формирование здорового образа жизни российских школьников.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азман О.С.Педагогика свободы? Педагогика необходимости?  1997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Cs/>
          <w:sz w:val="28"/>
          <w:szCs w:val="28"/>
        </w:rPr>
        <w:t xml:space="preserve">Гольдберг В.А. Гуманистическая воспитательная система школы: становление и развитие. М., 2001 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реклеева Н.И. Развитие коммуникативной культуры учащихся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Cs/>
          <w:sz w:val="28"/>
          <w:szCs w:val="28"/>
        </w:rPr>
        <w:t>Дереклеева Н.И.  Справочник классного руководителя. М., 2005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Cs/>
          <w:sz w:val="28"/>
          <w:szCs w:val="28"/>
        </w:rPr>
        <w:t xml:space="preserve">Дереклеева Н.И. Родительские собрания 5- 11 классы. М.,  2004 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узнецоваН.П. Административное управление воспитательным процессом. Волгоград, 2005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шинский В.О. Азбука гражданина.М., 1997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Cs/>
          <w:sz w:val="28"/>
          <w:szCs w:val="28"/>
        </w:rPr>
        <w:t>Рожков М.И., Байбородова Л.В. Организация воспитательного процесса в школе. М.,2000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Cs/>
          <w:sz w:val="28"/>
          <w:szCs w:val="28"/>
        </w:rPr>
        <w:t>Селевко Г.К. Концепция самовоспитания. Ярославль, 2000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евко Г.К. Современные образовательные технологии. М., 1998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Cs/>
          <w:sz w:val="28"/>
          <w:szCs w:val="28"/>
        </w:rPr>
        <w:t>Степанов Е.Н., Л.М.Лузина Педагогу о современных подходах и концепциях воспитания. М.,2002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тепанов Е.Н.Педагогу о воспитательной системе школы и класса. М.,2005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тепанов Е.Н. Обсуждаем проблемы воспитания., М.,2004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тепанов Е.Н. Планирование воспитательной работы в классе. М., 2004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тепанов Е.Н. Воспитательный процесс: изучение эффективностиМ.,2003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Щуркова Н.Е.Воспитание: новый взгляд с позиции культуры. М., 1997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Щуркова Н.Е. Программа воспитания школьника. М., 1998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enguia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;Courier New" w:hAnsi="Benguiat;Courier New" w:cs="Benguiat;Courier New"/>
      <w:i/>
      <w:sz w:val="36"/>
      <w:szCs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56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>
      <w:spacing w:val="14"/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sz w:val="26"/>
      <w:szCs w:val="2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1">
    <w:name w:val="Стиль1"/>
    <w:basedOn w:val="Normal"/>
    <w:qFormat/>
    <w:pPr>
      <w:widowControl w:val="false"/>
      <w:overflowPunct w:val="false"/>
      <w:autoSpaceDE w:val="false"/>
    </w:pPr>
    <w:rPr>
      <w:sz w:val="24"/>
      <w:lang w:val="en-AU" w:eastAsia="zh-CN"/>
    </w:rPr>
  </w:style>
  <w:style w:type="paragraph" w:styleId="Style12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36:00Z</dcterms:created>
  <dc:creator>Хиврич </dc:creator>
  <dc:description/>
  <cp:keywords/>
  <dc:language>en-US</dc:language>
  <cp:lastModifiedBy>O@T</cp:lastModifiedBy>
  <cp:lastPrinted>2008-01-16T10:54:00Z</cp:lastPrinted>
  <dcterms:modified xsi:type="dcterms:W3CDTF">2008-01-16T08:52:00Z</dcterms:modified>
  <cp:revision>50</cp:revision>
  <dc:subject/>
  <dc:title>1</dc:title>
</cp:coreProperties>
</file>