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ЛОЖЕНИЕ  О ШКОЛЬНОМ МУЗЕЕ</w:t>
      </w:r>
    </w:p>
    <w:p>
      <w:pPr>
        <w:pStyle w:val="Normal"/>
        <w:jc w:val="center"/>
        <w:rPr>
          <w:rFonts w:ascii="Vivaldi;Script MT Bold" w:hAnsi="Vivaldi;Script MT Bold" w:cs="Vivaldi;Script MT Bold"/>
          <w:sz w:val="28"/>
          <w:szCs w:val="28"/>
        </w:rPr>
      </w:pPr>
      <w:r>
        <w:rPr>
          <w:rFonts w:cs="Vivaldi;Script MT Bold" w:ascii="Vivaldi;Script MT Bold" w:hAnsi="Vivaldi;Script MT Bol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является одной из форм дополнительного образования в условиях образовательного учреждения, развивающей активность, самодеятельность учащихся в процессе сбора, исследования, обработки, оформления материалов – источников по истории и краеведению родного края, имеющих воспитательную и научно – познавательную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 призван способствовать формированию у учащихся гражданско – патриотических качеств, расширению кругозора и воспитанию познавательных 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, средства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чредитель и учредительные документы музе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школьного музея является муниципальное общеобразовательное учреждение «Гимназия № 1 г. Майского» КБР в лице директора гимназии и президента школьной республ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ми документами музея являются приказ по образовательному учреждению о создание школьного музея и инструкции Совета музе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зея  регламентируется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деятельность музе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школьного музея осуществляет руководитель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актической деятельности музея осуществляет Председатель совета школьного музе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музея  состоит из 10 человек: учителей и учащихся 5-11 классов. В экспертную группу Совета музея входят представители педагогического коллектива образовательного учреждения-3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музея проходят не реже одного раза в четвер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музея на своих заседаниях решает вопросы включения в фонды музея поступивших в процессе комплектования памятников истории, культуры, рассматривает и утверждает план работы, тематико-экспозиционные планы, обсуждает основные вопросы деятельности музея: подготовку лекторов, экскурсоводов, проведения мероприят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оформление рабо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музей осуществляет в тесной связи с решением образовательных и воспитательных задач гимназии, дополнительным образованием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музея пополняет Фонды музея  путём организации походов, экспедиций, исследований учащихся, налаживания переписки и личных контактов с различными организациями и лицами, устанавливает связь с другими музе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 собранный материал и обеспечивает его учёт и хран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здание экспози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курсии для учащихся, родителей, работников шефствующих предприят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учителям в использовании музейных материалов в учебном проце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организации работы постоянного актива в музее создаются секции (их число, состав и функции устанавливаются общим собранием музе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Учет и обеспечение сохранности фондов музе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музейные предметы регистрируются в инвентарных книгах учета основного и вспомогательного фонда. Учёт подлинных памятников мемориальной и духовной культуры, объектов природы осуществляется в книге учёта основного фонда музе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научно – вспомогательных материалов (копий, макетов, схем) осуществляется в книге учёта научно – вспомогательного фон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фондов школьного музея несёт директор образовательного учреждения и Председатель Совета музе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в школьном музее взрывоопасных, радиоактивных и иных предметов, угрожающих жизни и безопасности людей, категорически запрещает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огнестрельного и холодного оружия, предметов из драгоценных металлов и камней осуществляется в соответствии с суще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еорганизация (ликвидация) музе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о реорганизации школьного музея, а также о судьбе коллекции решаются Советом гимназии или администрацией ОУ по согласованию с вышестоящими органам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altName w:val="Script MT B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4:00Z</dcterms:created>
  <dc:creator>Анатолий</dc:creator>
  <dc:description/>
  <dc:language>en-US</dc:language>
  <cp:lastModifiedBy>Учитель</cp:lastModifiedBy>
  <dcterms:modified xsi:type="dcterms:W3CDTF">2008-01-15T09:54:00Z</dcterms:modified>
  <cp:revision>2</cp:revision>
  <dc:subject/>
  <dc:title> </dc:title>
</cp:coreProperties>
</file>